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олучения общей информации о возможности подключения к системам водоснабжения и водоотведения, подлежащих предоставлению заявителем</w:t>
      </w:r>
    </w:p>
    <w:p>
      <w:pPr>
        <w:pStyle w:val="ConsPlusNormal"/>
        <w:ind w:firstLine="709"/>
        <w:jc w:val="both"/>
        <w:rPr/>
      </w:pPr>
      <w:bookmarkStart w:id="0" w:name="P1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я получения общей информации о возможности подключения к системам водоснабжения и водоотведения заявитель направляет в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у, заполненную заявителем по форме, утвержденной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</w:t>
      </w:r>
      <w:r>
        <w:rPr>
          <w:rStyle w:val="FontStyle15"/>
          <w:rFonts w:cs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заявке на получение информации о возможности подключения к системам водоснабжения и водоотведения заявителем прикладыв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правоустанавливающих документов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веренность или иные документы, подтверждающие полномочия представителя заявителя, в случае если заявка подается представителем заявителя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получения технических условий, подлежащих предоставлению заявител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получения технических условий заявитель направляет запрос в </w:t>
      </w:r>
      <w:r>
        <w:rPr>
          <w:rStyle w:val="FontStyle15"/>
          <w:rFonts w:cs="Times New Roman"/>
          <w:color w:val="000000"/>
          <w:sz w:val="28"/>
          <w:szCs w:val="28"/>
        </w:rPr>
        <w:t>ПМУП «ПЖКУ п. Дин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оставлением следующих документов и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документы на земельный учас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 о разрешенном использовании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Verdana" w:hAnsi="Verdana" w:cs="Courier New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40"/>
        <w:jc w:val="both"/>
        <w:rPr>
          <w:rFonts w:ascii="Verdana" w:hAnsi="Verdana" w:cs="Courier New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документов, необходимых </w:t>
        <w:br/>
        <w:t>для заключения договора о подключении (технологическом присоединении) к системам водоснабжения и водоотведения, подлежащих предоставлению заявителе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заключения договора о подключении (технологическом присоединении) заявитель направляет заявку в </w:t>
      </w:r>
      <w:r>
        <w:rPr>
          <w:rStyle w:val="FontStyle15"/>
          <w:rFonts w:cs="Times New Roman"/>
          <w:color w:val="000000"/>
          <w:sz w:val="28"/>
          <w:szCs w:val="28"/>
        </w:rPr>
        <w:t xml:space="preserve">ПМУП «ПЖКУ п. Динас»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оставлением следующих документов и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нахождение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ехнические параметра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авовые основания пользования заявителем подключаемым объ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авовые основания пользования заявителем земельным участком, </w:t>
        <w:br/>
        <w:t>на котором расположен подключаемый объект или предполагается создание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омер и дата выдачи техн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ланируемые сроки ввод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ацию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информацию о виде разрешенного использо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информацию о предельных параметрах разре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и правоустанавливающих документов, подтверждающих право собственности или иное законное право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итуационный план расположения подключаемого объекта с привязкой к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топографическую карту земельного участка в масштабе 1:500 (1:2000 для квартальной застройки) с указанием всех наземных и поземных коммуникаций и сооружений (не прилагается, если заявителем является физическое лицо, осуществляющее создание объекта ИЖС)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документы, подтверждающие полномочия лица, действующего от имени заявител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 для юридических лиц-копии учредительных докум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Указание на запрет требовать от заявителя представления документов и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5. Перечень документов и сведений, указанных в подразделах 1-4 настоящего перечня, является исчерпывающим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6:00Z</dcterms:created>
  <dc:creator>Акулова</dc:creator>
  <dc:description/>
  <cp:keywords/>
  <dc:language>en-US</dc:language>
  <cp:lastModifiedBy>Акулова</cp:lastModifiedBy>
  <dcterms:modified xsi:type="dcterms:W3CDTF">2018-12-28T03:39:00Z</dcterms:modified>
  <cp:revision>2</cp:revision>
  <dc:subject/>
  <dc:title/>
</cp:coreProperties>
</file>